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24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50-01-2025-000313-10 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2 января 2025 года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Вергунова Федора Федоровича, …… </w:t>
      </w:r>
      <w:r>
        <w:rPr>
          <w:bCs/>
        </w:rPr>
        <w:t>г</w:t>
      </w:r>
      <w:r>
        <w:rPr/>
        <w:t>ода рождения в ……,  проживает по адресу: ……….., паспорт ……. года,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</w:r>
    </w:p>
    <w:p>
      <w:pPr>
        <w:pStyle w:val="TextBodyIndent"/>
        <w:ind w:left="2406" w:right="-285" w:firstLine="113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5.11.2024 года в 00 часов 01 минуту Вергунов Ф.Ф., проживающий по адресу ………..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0011 от 26.08.2024 года,  </w:t>
      </w:r>
      <w:r>
        <w:rPr/>
        <w:t xml:space="preserve">вступившему в законную силу  06.09.2024 года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дела об административном правонарушении Вергунов Ф.Ф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, подтверждающих оплату штрафа в установленный срок, Вергуновым Ф.Ф. суду не представлено. </w:t>
      </w:r>
    </w:p>
    <w:p>
      <w:pPr>
        <w:pStyle w:val="TextBodyIndent"/>
        <w:ind w:left="-426" w:right="-285" w:firstLine="567"/>
        <w:jc w:val="both"/>
        <w:rPr/>
      </w:pPr>
      <w:r>
        <w:rPr>
          <w:color w:val="000000"/>
          <w:sz w:val="24"/>
          <w:szCs w:val="24"/>
        </w:rPr>
        <w:t>Вина Вергунова Ф.Ф. 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282341 от 21.01.2025 года; копией постановления по делу об административном правонарушении № 86 280011 от 26.08.2024  года, сведениями об отсутствии оплаты штрафа.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6" w:right="-285" w:firstLine="1134"/>
        <w:rPr/>
      </w:pPr>
      <w:r>
        <w:rPr/>
        <w:t xml:space="preserve">ПОСТАНОВИЛ: </w:t>
      </w:r>
    </w:p>
    <w:p>
      <w:pPr>
        <w:pStyle w:val="Normal"/>
        <w:ind w:left="-426" w:right="-285" w:firstLine="52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285" w:firstLine="527"/>
        <w:jc w:val="both"/>
        <w:rPr/>
      </w:pPr>
      <w:r>
        <w:rPr/>
        <w:t xml:space="preserve">Вергунова Федора Федоро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 в размере 1000 (одна </w:t>
      </w:r>
      <w:r>
        <w:rPr/>
        <w:t>тысяча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дней 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1242520141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426" w:right="-285"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